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公每天都要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侣间的甜蜜沟通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间的甜蜜沟通艺术</w:t>
      </w:r>
      <w:r>
        <w:rPr>
          <w:sz w:val="32"/>
          <w:szCs w:val="32"/>
        </w:rPr>
        <w:t>&lt;/p&gt;&lt;p&gt;&lt;img src="/static-img/gIJAOejZjuEOvaGV9j5fs3ZynvXVWzf07RpdcCTklRktVpEK54yU1J1riZNUcuvc.png"&gt;&lt;/p&gt;&lt;p&gt;</w:t>
      </w:r>
      <w:r>
        <w:rPr>
          <w:sz w:val="32"/>
          <w:szCs w:val="32"/>
        </w:rPr>
        <w:t>在现代社会，人们越来越注重情感的培养和维护。尤其是在夫妻之间，有效的情感沟通是保持关系健康与幸福的关键之一。有的人可能会觉得，只要表达爱意就可以了，但实际上，这需要更多的心思和技巧。在很多情况下，我们常听到这样的说法：“老公每天都要哄。”那么，什么叫“哄”？它又如何帮助提升夫妻间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哄”的含义，它不仅仅是通过语言表达爱意，更是一种全方位的情感交流方式。比如，一句简单的话语，如“你今天真是太美了”，这不仅能够让伴侣感到被欣赏，也能增进彼此之间的亲密度。</w:t>
      </w:r>
      <w:r>
        <w:rPr>
          <w:sz w:val="32"/>
          <w:szCs w:val="32"/>
        </w:rPr>
        <w:t>&lt;/p&gt;&lt;p&gt;&lt;img src="/static-img/lBVaIS8ImogIsORc3hikk3ZynvXVWzf07RpdcCTklRkafsY-f-dVtbP2ctXaPLU9lFUU5sK8NvuSbnLVxzCDbr0LU2qOggaKuiJNn9jfrc2-kl6dTCfNP389SUC_yS93xmdKFL42olhdNHepkiU5lqs0EhT-sJhbTDi7DryHK68eic6JsZDmZFwMs63fnMBg.png"&gt;&lt;/p&gt;&lt;p&gt;</w:t>
      </w:r>
      <w:r>
        <w:rPr>
          <w:sz w:val="32"/>
          <w:szCs w:val="32"/>
        </w:rPr>
        <w:t>其次，“哄”还包括一些小细节上的关怀，比如准备一顿特别的晚餐或者帮忙做家务。这不仅能够减轻对方负担，还能展现出你的责任心和对家庭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少人认为，“老公每天都要哄”意味着必须不断地给予赞美或夸奖。但事实上，这种持续性的正面反馈对于任何人的自尊心都是极为重要的。而且，有时候，即使没有刻意夸奖，对方也会从你的日常行为中感受到你的关心和支持。</w:t>
      </w:r>
      <w:r>
        <w:rPr>
          <w:sz w:val="32"/>
          <w:szCs w:val="32"/>
        </w:rPr>
        <w:t>&lt;/p&gt;&lt;p&gt;&lt;img src="/static-img/gbf6iNtpKX7KUbh6jX1IQ3ZynvXVWzf07RpdcCTklRkafsY-f-dVtbP2ctXaPLU9lFUU5sK8NvuSbnLVxzCDbr0LU2qOggaKuiJNn9jfrc2-kl6dTCfNP389SUC_yS93xmdKFL42olhdNHepkiU5lqs0EhT-sJhbTDi7DryHK68eic6JsZDmZFwMs63fnMBg.png"&gt;&lt;/p&gt;&lt;p&gt;</w:t>
      </w:r>
      <w:r>
        <w:rPr>
          <w:sz w:val="32"/>
          <w:szCs w:val="32"/>
        </w:rPr>
        <w:t>例如，我认识一个名叫李华的小伙子，他每天下班后都会去超市买他的女朋友喜欢吃的一些零食，然后回家自己做饭。他并不是刻意表现出来，而是因为他知道她很喜欢这些东西，所以无意识地成为了一种日常的小惊喜。这就是一种微妙但深远的“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紧张或冲突的情况下，适时地用温柔的话语进行缓解也是非常必要的一环。不论是工作压力大还是生活中的小困扰，都可以通过一些温暖的话语来减轻对方的心理压力，让他们感觉到你一直在那里支持着他们。</w:t>
      </w:r>
      <w:r>
        <w:rPr>
          <w:sz w:val="32"/>
          <w:szCs w:val="32"/>
        </w:rPr>
        <w:t>&lt;/p&gt;&lt;p&gt;&lt;img src="/static-img/mq0ZWCj4bBZDzTHkMZtdc3ZynvXVWzf07RpdcCTklRkafsY-f-dVtbP2ctXaPLU9lFUU5sK8NvuSbnLVxzCDbr0LU2qOggaKuiJNn9jfrc2-kl6dTCfNP389SUC_yS93xmdKFL42olhdNHepkiU5lqs0EhT-sJhbTDi7DryHK68eic6JsZDmZFwMs63fnMBg.png"&gt;&lt;/p&gt;&lt;p&gt;</w:t>
      </w:r>
      <w:r>
        <w:rPr>
          <w:sz w:val="32"/>
          <w:szCs w:val="32"/>
        </w:rPr>
        <w:t>总之，“老公每天都要哄”并不是要求对方整个人生都围绕着你转，而是一种平衡良好的感情需求，使得双方都能感到被珍视，被理解，并享受彼此陪伴所带来的快乐。在这个过程中，无需过分追求完美，只需真诚、耐心、细腻地去体察对方的心情，就足以让关系更加牢固而甜蜜。</w:t>
      </w:r>
      <w:r>
        <w:rPr>
          <w:sz w:val="32"/>
          <w:szCs w:val="32"/>
        </w:rPr>
        <w:t>&lt;/p&gt;&lt;p&gt;&lt;a href = "/doc/430960-</w:t>
      </w:r>
      <w:r>
        <w:rPr>
          <w:sz w:val="32"/>
          <w:szCs w:val="32"/>
        </w:rPr>
        <w:t xml:space="preserve">老公每天都要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侣间的甜蜜沟通艺术</w:t>
      </w:r>
      <w:r>
        <w:rPr>
          <w:sz w:val="32"/>
          <w:szCs w:val="32"/>
        </w:rPr>
        <w:t>.doc" rel="alternate" download="430960-</w:t>
      </w:r>
      <w:r>
        <w:rPr>
          <w:sz w:val="32"/>
          <w:szCs w:val="32"/>
        </w:rPr>
        <w:t xml:space="preserve">老公每天都要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侣间的甜蜜沟通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